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МИНИСТЕРСТВО СЕЛЬСКОГО ХОЗЯЙСТВ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ОАО      «Племзавод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ПАШ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АЕМ НАШИ РЕКВИЗИ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Племзавод «Паш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Новосибирская область, Новосибирский район, п. Садовый, ул. Совхозная д.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30531 Новосибирская область, Новосибирский район, п. Садовый, ул. Совхозная д.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295-35-33 тел.факс 295-36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Племзавод «Пашинский» ИНН 5433164230; КПП 5433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Н 1065475023382; БИК 045004784; Новосибирский РФ ОАО «Россельхозбанк» г. Новосибирск;          Р/сч. 40702810125000001255; К/сч. 30101810700000000784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</w:t>
      </w:r>
      <w:hyperlink r:id="rId2">
        <w:r>
          <w:rPr>
            <w:rStyle w:val="InternetLink"/>
            <w:sz w:val="28"/>
            <w:szCs w:val="28"/>
          </w:rPr>
          <w:t>plemzavod-pashino@yandex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изготовления копии документов: 1 страница – 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mzavod-pash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9:00Z</dcterms:created>
  <dc:creator>Секретарь</dc:creator>
  <dc:description/>
  <cp:keywords/>
  <dc:language>en-US</dc:language>
  <cp:lastModifiedBy>Sudjarov</cp:lastModifiedBy>
  <dcterms:modified xsi:type="dcterms:W3CDTF">2011-02-17T09:37:00Z</dcterms:modified>
  <cp:revision>2</cp:revision>
  <dc:subject/>
  <dc:title>МИНИСТЕРСТВО СЕЛЬСКОГО ХОЗЯЙСТВА</dc:title>
</cp:coreProperties>
</file>